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chirurgicale urologice mici in anestezie generala i.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meatoplastia, vasectomia, circumcizia, frenuloplastia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bloc operator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6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tbl>
      <w:tblPr>
        <w:tblW w:w="5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7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0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144,1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ala operat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9,1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2160"/>
        <w:gridCol w:w="1260"/>
      </w:tblGrid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,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a chirurgic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0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v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7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dina pla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75/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id bo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ucopl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gut 1 cu 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0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2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44.15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0:00Z</dcterms:created>
  <dc:creator>user</dc:creator>
  <dc:description/>
  <cp:keywords/>
  <dc:language>en-US</dc:language>
  <cp:lastModifiedBy>CHANGE_ME</cp:lastModifiedBy>
  <dcterms:modified xsi:type="dcterms:W3CDTF">2010-04-14T18:32:00Z</dcterms:modified>
  <cp:revision>5</cp:revision>
  <dc:subject/>
  <dc:title>Nota de fundamentare a pretului pentru spitalizarea de zi pentru interventii endoscopice:</dc:title>
</cp:coreProperties>
</file>